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30.01.2013 г.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специализированной медицинской помощи при первичном гипотиреоз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44450</wp:posOffset>
                </wp:positionV>
                <wp:extent cx="71742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клинический гипотиреоз вследствие йодной недостаточ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гипотире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рожденный гипотиреоз с диффузным зоб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рожденный гипотиреоз без зо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еоз, вызванный медикаментами и другими экзогенными веще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стинфекционный гипотирео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трофия щитовидной железы (приобретен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гипотире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3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тиреоз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утоиммунны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ой хронически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Тиреоидит неуточн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тироидизм, возникший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09.3pt;mso-wrap-distance-left:9pt;mso-wrap-distance-right:9pt;mso-wrap-distance-top:0pt;mso-wrap-distance-bottom:0pt;margin-top:3.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клинический гипотиреоз вследствие йодной недостаточ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гипотире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рожденный гипотиреоз с диффузным зоб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рожденный гипотиреоз без зо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еоз, вызванный медикаментами и другими экзогенными веще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стинфекционный гипотирео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трофия щитовидной железы (приобретен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гипотире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3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тиреоз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утоиммунны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ой хронически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Тиреоидит неуточн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тироидизм, возникший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ральная компьютер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4:00Z</dcterms:created>
  <dc:creator>Геннадий</dc:creator>
  <dc:description/>
  <cp:keywords/>
  <dc:language>en-US</dc:language>
  <cp:lastModifiedBy>Пляц Павел Анатольевич</cp:lastModifiedBy>
  <dcterms:modified xsi:type="dcterms:W3CDTF">2016-06-27T11:34:00Z</dcterms:modified>
  <cp:revision>3</cp:revision>
  <dc:subject/>
  <dc:title/>
</cp:coreProperties>
</file>