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29.01.2013 г.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сахарном диабете с синдромом диабетической стоп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81699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1988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4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Cs w:val="2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нарушениями периферического крово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4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Cs w:val="2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нарушениями периферического крово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4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5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нарушениями периферического крово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4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5</w:t>
                                  </w:r>
                                </w:p>
                              </w:tc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нарушениями периферического крово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28.8pt;mso-wrap-distance-left:9pt;mso-wrap-distance-right:0pt;mso-wrap-distance-top:0pt;mso-wrap-distance-bottom:0pt;margin-top:18.1pt;mso-position-vertical-relative:text;margin-left: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1988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4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нарушениями периферического крово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4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нарушениями периферического крово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4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5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нарушениями периферического кровообращени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4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неврологическими проявлениями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5</w:t>
                            </w:r>
                          </w:p>
                        </w:tc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нарушениями периферического крово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06"/>
        <w:gridCol w:w="2293"/>
        <w:gridCol w:w="1919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01.026.001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В01.047.005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"/>
        <w:gridCol w:w="8055"/>
        <w:gridCol w:w="88"/>
        <w:gridCol w:w="2215"/>
        <w:gridCol w:w="1927"/>
      </w:tblGrid>
      <w:tr>
        <w:trPr>
          <w:cantSplit w:val="true"/>
        </w:trPr>
        <w:tc>
          <w:tcPr>
            <w:tcW w:w="145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2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и нефронов (клиренс)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4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гнойного отделяемого диабетических язв на анаэробные микроорганизмы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5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гнойного отделяемого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5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костной ткани (одна область)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1.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6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окардиограммы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6.001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нижней конечности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61.001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оясничного отдела позвоночника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61.002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53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топы в двух проекциях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06.09.007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легких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04.12.005.001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артерий нижних конечностей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12.01.008</w:t>
            </w:r>
          </w:p>
        </w:tc>
        <w:tc>
          <w:tcPr>
            <w:tcW w:w="8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3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94"/>
        <w:gridCol w:w="2205"/>
        <w:gridCol w:w="1919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01.026.002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01.047.006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94"/>
        <w:gridCol w:w="2205"/>
        <w:gridCol w:w="1919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12.002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астическая компрессия нижних конечносте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73"/>
        <w:gridCol w:w="2205"/>
        <w:gridCol w:w="1919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  <w:r>
              <w:rPr>
                <w:szCs w:val="28"/>
              </w:rPr>
              <w:t>.002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 с помощью анализатор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94"/>
        <w:gridCol w:w="2205"/>
        <w:gridCol w:w="1919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7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ейное измерение дефекта кож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8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рманов при дефектах кожных покровов с помощью зонд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3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топы в двух проекциях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1.008</w:t>
            </w:r>
          </w:p>
        </w:tc>
        <w:tc>
          <w:tcPr>
            <w:tcW w:w="8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73"/>
        <w:gridCol w:w="2205"/>
        <w:gridCol w:w="1919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6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01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обие по подбору ортопедических стелек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02</w:t>
            </w:r>
          </w:p>
        </w:tc>
        <w:tc>
          <w:tcPr>
            <w:tcW w:w="8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обие по подбору ортопедической обу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97"/>
        <w:gridCol w:w="3888"/>
        <w:gridCol w:w="2227"/>
        <w:gridCol w:w="1667"/>
        <w:gridCol w:w="1113"/>
        <w:gridCol w:w="1262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аспарт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2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глулиз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2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лизпро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2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2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A10AC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-изофан [человеческий генно-инженерный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6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D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аспарт двухфазный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9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двухфазный [человеческий генно-инженерный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2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лизпро двухфазный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9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E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гларг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детемир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сульфонилмочевин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бенклам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квид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4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клаз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38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мепир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пиз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0BD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пероральных гипогликемических средств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лдаглиптин+Метформ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5000+73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ибенкламид+Метформ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иклазид+Метформ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84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имепирид+Меформ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+1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формин+Ситаглип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F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льфа-глюкозидаз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арбоза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G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олидиндион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оглитаз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сиглитаз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H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дипептидилпептидазы-4 (ДПП-4)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лдаглип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таглип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ксаглип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наглип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X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гипогликемические препараты, кроме инсулинов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раглут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еглин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14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епаглин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8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ксенат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3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1,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тагландин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B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апам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12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1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васта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васта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суваста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брат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4A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, расщепляющие гликоген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юкаг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4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8000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6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эпилептические препараты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бапент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8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габали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1:00Z</dcterms:created>
  <dc:creator>Геннадий</dc:creator>
  <dc:description/>
  <cp:keywords/>
  <dc:language>en-US</dc:language>
  <cp:lastModifiedBy>Пляц Павел Анатольевич</cp:lastModifiedBy>
  <dcterms:modified xsi:type="dcterms:W3CDTF">2016-06-27T10:41:00Z</dcterms:modified>
  <cp:revision>3</cp:revision>
  <dc:subject/>
  <dc:title/>
</cp:coreProperties>
</file>