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                    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детям при задержке рос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хроническ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719391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34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изкорослость [карликовость], не классифицированная в других руб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Е89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эндокринные и обменные нарушения, возникшие после медицинских процед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77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ая остеохондродисплазия с дефектами роста трубчатых костей и позвоночного столб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7</w:t>
                                  </w:r>
                                  <w:r>
                                    <w:rPr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стеохондродисплазия с дефектами роста трубчатых костей и позвоночного столба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ндромы врожденных аномалий, проявляющихся преимущественно карликов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96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ндром Тер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96.</w:t>
                                  </w: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ариотип 45,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96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ариотип 46,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so (Xq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96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ариотип 46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с аномальной половой хромосомой, за исключением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so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q</w:t>
                                  </w:r>
                                  <w:r>
                                    <w:rPr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96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озаицизм 45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>/46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96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Мозаицизм 45,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8"/>
                                    </w:rPr>
                                    <w:t>/другая клеточная линия (линии) с аномальной половой хромосо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96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ругие варианты синдрома Тер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Q9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индром Тернера неуточн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273.7pt;mso-wrap-distance-left:9pt;mso-wrap-distance-right:0pt;mso-wrap-distance-top:0pt;mso-wrap-distance-bottom:0pt;margin-top:2.1pt;mso-position-vertical-relative:text;margin-left:1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34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изкорослость [карликовость], не классифицированная в других руб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Е89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эндокринные и обменные нарушения, возникшие после медицинских процед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77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ая остеохондродисплазия с дефектами роста трубчатых костей и позвоночного столб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7</w:t>
                            </w:r>
                            <w:r>
                              <w:rPr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теохондродисплазия с дефектами роста трубчатых костей и позвоночного столба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Q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ндромы врожденных аномалий, проявляющихся преимущественно карликов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96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ндром Тер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96.</w:t>
                            </w: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ариотип 45,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96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ариотип 46,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so (Xq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96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риотип 46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 xml:space="preserve"> с аномальной половой хромосомой, за исключением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q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96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заицизм 45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>/46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Cs w:val="28"/>
                              </w:rPr>
                              <w:t xml:space="preserve"> ил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96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озаицизм 45,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>/другая клеточная линия (линии) с аномальной половой хромосо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96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ругие варианты синдрома Тер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Q9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индром Тернера неуточн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ind w:left="360" w:hanging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Медицинские мероприятия для диагностики заболевания,</w:t>
      </w:r>
      <w:r>
        <w:rPr/>
        <w:t xml:space="preserve">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30.015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ставление родословно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B01.02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6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сурдолог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0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травматолога-ортопед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уролога-анд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инсулиноподобного ростового факто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ро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кортиз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инсулиноподобного ростового факто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и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периферии глазного дна трехзеркальной линзой Гольдм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Производные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-</w:t>
            </w:r>
            <w:r>
              <w:rPr>
                <w:szCs w:val="28"/>
                <w:lang w:val="en-US"/>
              </w:rPr>
              <w:t>оксоандрост-4-е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стостерон  (смесь эфиров)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стосте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родные и полусинтетические эстроге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стради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адие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1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матропин и его агонис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оматро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моны щитовидной желе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тирокс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,37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28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 право на получение государственной социальной помощи 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 Министерством юстиции Российской Федерации 27.09.2006 № 8322). Дети-инвалиды при оказании медицинской помощи в амбулаторных условиях обеспечиваются специализированными продуктами лечебного питания, включенными в </w:t>
      </w:r>
      <w:hyperlink r:id="rId2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зделий медицинского назначения и специализированных продуктов лечебного питания для детей-инвалидов, отпускаемых по рецептам врача (фельдшера),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утвержденный приказом Министерства здравоохранения и социального развития Российской Федерации от 09.01.2007 № 1 (зарегистрирован  Министерством юстиции Российской Федерации 31.01.2007 № 8871). 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>1</w:t>
      </w:r>
      <w:r>
        <w:rPr>
          <w:sz w:val="22"/>
          <w:szCs w:val="22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98717FB0A7A304A007278D555861129235FE1401E9A02FC4807886F911F85DB67D8DD546367t4v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0:00Z</dcterms:created>
  <dc:creator>Геннадий</dc:creator>
  <dc:description/>
  <cp:keywords/>
  <dc:language>en-US</dc:language>
  <cp:lastModifiedBy>Пляц Павел Анатольевич</cp:lastModifiedBy>
  <dcterms:modified xsi:type="dcterms:W3CDTF">2016-06-27T12:00:00Z</dcterms:modified>
  <cp:revision>3</cp:revision>
  <dc:subject/>
  <dc:title/>
</cp:coreProperties>
</file>